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The YELLOW Preposition Stick Ma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38430</wp:posOffset>
                </wp:positionV>
                <wp:extent cx="1019175" cy="1019175"/>
                <wp:effectExtent l="10160" t="10160" r="9525" b="31750"/>
                <wp:wrapTight wrapText="bothSides">
                  <wp:wrapPolygon edited="0">
                    <wp:start x="21607" y="10800"/>
                    <wp:lineTo x="21607" y="12697"/>
                    <wp:lineTo x="21107" y="14561"/>
                    <wp:lineTo x="20159" y="16203"/>
                    <wp:lineTo x="19210" y="17846"/>
                    <wp:lineTo x="17846" y="19210"/>
                    <wp:lineTo x="16203" y="20159"/>
                    <wp:lineTo x="14561" y="21107"/>
                    <wp:lineTo x="12697" y="21607"/>
                    <wp:lineTo x="10800" y="21607"/>
                    <wp:lineTo x="8903" y="21607"/>
                    <wp:lineTo x="7039" y="21107"/>
                    <wp:lineTo x="5397" y="20159"/>
                    <wp:lineTo x="3754" y="19210"/>
                    <wp:lineTo x="2390" y="17846"/>
                    <wp:lineTo x="1441" y="16203"/>
                    <wp:lineTo x="493" y="14561"/>
                    <wp:lineTo x="-7" y="12697"/>
                    <wp:lineTo x="-7" y="10800"/>
                    <wp:lineTo x="-7" y="8903"/>
                    <wp:lineTo x="493" y="7039"/>
                    <wp:lineTo x="1441" y="5397"/>
                    <wp:lineTo x="2390" y="3754"/>
                    <wp:lineTo x="3754" y="2390"/>
                    <wp:lineTo x="5397" y="1441"/>
                    <wp:lineTo x="7039" y="493"/>
                    <wp:lineTo x="8903" y="-7"/>
                    <wp:lineTo x="10800" y="-7"/>
                    <wp:lineTo x="12697" y="-7"/>
                    <wp:lineTo x="14561" y="493"/>
                    <wp:lineTo x="16203" y="1441"/>
                    <wp:lineTo x="17846" y="2390"/>
                    <wp:lineTo x="19210" y="3754"/>
                    <wp:lineTo x="20159" y="5397"/>
                    <wp:lineTo x="21107" y="7039"/>
                    <wp:lineTo x="21607" y="8903"/>
                    <wp:lineTo x="21607" y="10800"/>
                    <wp:lineTo x="21607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3.05pt;margin-top:10.9pt;width:80.2pt;height:80.2pt;mso-wrap-style:none;v-text-anchor:middle">
                <v:fill o:detectmouseclick="t" type="solid" color2="blu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-1270</wp:posOffset>
                </wp:positionV>
                <wp:extent cx="0" cy="2057400"/>
                <wp:effectExtent l="16510" t="0" r="158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1pt" to="319.05pt,161.85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9530</wp:posOffset>
                </wp:positionV>
                <wp:extent cx="1828800" cy="571500"/>
                <wp:effectExtent l="5080" t="15240" r="508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9pt" to="463pt,48.85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49530</wp:posOffset>
                </wp:positionV>
                <wp:extent cx="1828800" cy="571500"/>
                <wp:effectExtent l="5080" t="15240" r="508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9pt" to="319pt,48.85pt" stroked="t" o:allowincell="f" style="position:absolute;flip:x">
                <v:stroke color="black" weight="316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-78740</wp:posOffset>
                </wp:positionV>
                <wp:extent cx="127889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UE 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 verb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7pt;height:73.7pt;mso-wrap-distance-left:9.05pt;mso-wrap-distance-right:9.05pt;mso-wrap-distance-top:0pt;mso-wrap-distance-bottom:0pt;margin-top:-6.2pt;mso-position-vertical-relative:text;margin-left:74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LUE n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D ve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-78740</wp:posOffset>
                </wp:positionV>
                <wp:extent cx="139319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35990"/>
                        </a:xfrm>
                        <a:prstGeom prst="rect"/>
                        <a:solidFill>
                          <a:srgbClr val="548DD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UE 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GHT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2pt" style="position:absolute;rotation:-0;width:109.7pt;height:73.7pt;mso-wrap-distance-left:9.05pt;mso-wrap-distance-right:9.05pt;mso-wrap-distance-top:0pt;mso-wrap-distance-bottom:0pt;margin-top:-6.2pt;mso-position-vertical-relative:text;margin-left:461.9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LUE n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GHT 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no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This will be some noun or verb in the sentence.</w:t>
        <w:tab/>
        <w:tab/>
        <w:tab/>
        <w:tab/>
        <w:tab/>
        <w:t xml:space="preserve">          This is the OBJECT of the prepositio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If this word is RED, the prepositional phrase</w:t>
        <w:tab/>
        <w:tab/>
        <w:tab/>
        <w:tab/>
        <w:tab/>
        <w:tab/>
        <w:t>Every YELLOW prepositional phrase</w:t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43180</wp:posOffset>
                </wp:positionV>
                <wp:extent cx="914400" cy="2171700"/>
                <wp:effectExtent l="15240" t="6350" r="1524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4pt" to="391pt,174.35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43180</wp:posOffset>
                </wp:positionV>
                <wp:extent cx="800100" cy="2171700"/>
                <wp:effectExtent l="15240" t="5715" r="15240" b="279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4pt" to="319pt,174.35pt" stroked="t" o:allowincell="f" style="position:absolute;flip:x">
                <v:stroke color="black" weight="316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takes an ORANGE link. </w:t>
        <w:tab/>
        <w:tab/>
        <w:tab/>
        <w:tab/>
        <w:tab/>
        <w:tab/>
        <w:t xml:space="preserve"> must end with a BLUE or a LIGHT BLUE objec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935</wp:posOffset>
                </wp:positionH>
                <wp:positionV relativeFrom="paragraph">
                  <wp:posOffset>135890</wp:posOffset>
                </wp:positionV>
                <wp:extent cx="25146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9.05pt;margin-top:10.7pt;width:19.7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135890</wp:posOffset>
                </wp:positionV>
                <wp:extent cx="25146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05pt;margin-top:10.7pt;width:19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5135</wp:posOffset>
                </wp:positionH>
                <wp:positionV relativeFrom="paragraph">
                  <wp:posOffset>135890</wp:posOffset>
                </wp:positionV>
                <wp:extent cx="251460" cy="160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35.05pt;margin-top:10.7pt;width:19.75pt;height:12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18415</wp:posOffset>
                </wp:positionV>
                <wp:extent cx="6985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4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8.05pt;margin-top:1.45pt;width:54.95pt;height:11.3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35890</wp:posOffset>
                </wp:positionV>
                <wp:extent cx="251460" cy="16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5.05pt;margin-top:10.7pt;width:19.7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135890</wp:posOffset>
                </wp:positionV>
                <wp:extent cx="25146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3.55pt;margin-top:10.7pt;width:19.75pt;height:12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135890</wp:posOffset>
                </wp:positionV>
                <wp:extent cx="251460" cy="160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0.7pt;width:19.75pt;height: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  <w:t>If this word is BLUE, the prepositional phrase</w:t>
      </w:r>
    </w:p>
    <w:p>
      <w:pPr>
        <w:pStyle w:val="Normal"/>
        <w:ind w:left="270" w:hanging="0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takes a PURPLE link. </w:t>
      </w:r>
    </w:p>
    <w:p>
      <w:pPr>
        <w:pStyle w:val="Normal"/>
        <w:rPr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83185</wp:posOffset>
                </wp:positionV>
                <wp:extent cx="660400" cy="144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400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87.05pt;margin-top:6.55pt;width:51.95pt;height:11.3pt;mso-wrap-style:none;v-text-anchor:middle">
                <v:fill o:detectmouseclick="t" type="solid" color2="#66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00660</wp:posOffset>
                </wp:positionV>
                <wp:extent cx="251460" cy="1600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5.05pt;margin-top:15.8pt;width:19.7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200660</wp:posOffset>
                </wp:positionV>
                <wp:extent cx="251460" cy="160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5.8pt;width:19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7335</wp:posOffset>
                </wp:positionH>
                <wp:positionV relativeFrom="paragraph">
                  <wp:posOffset>200660</wp:posOffset>
                </wp:positionV>
                <wp:extent cx="251460" cy="160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1.05pt;margin-top:15.8pt;width:19.75pt;height:12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</w:rPr>
        <w:t xml:space="preserve">The YELLOW preposition </w:t>
      </w:r>
      <w:r>
        <w:rPr>
          <w:b/>
          <w:sz w:val="22"/>
          <w:u w:val="single"/>
        </w:rPr>
        <w:t>relates</w:t>
      </w:r>
      <w:r>
        <w:rPr>
          <w:b/>
          <w:sz w:val="22"/>
        </w:rPr>
        <w:t xml:space="preserve"> its BLUE object to some other word in the sent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  <w:t>Hands-on English with Linking Blocks™  © Copyright 2012 by John Menken</w: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5:00Z</dcterms:created>
  <dc:creator>John Menken</dc:creator>
  <dc:description/>
  <cp:keywords/>
  <dc:language>en-US</dc:language>
  <cp:lastModifiedBy>John Menken</cp:lastModifiedBy>
  <cp:lastPrinted>2018-02-12T19:05:00Z</cp:lastPrinted>
  <dcterms:modified xsi:type="dcterms:W3CDTF">2019-02-12T03:59:00Z</dcterms:modified>
  <cp:revision>4</cp:revision>
  <dc:subject/>
  <dc:title/>
</cp:coreProperties>
</file>